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онтрольно-счётного отдела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Т.А. Пантелеева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«02» июля  2018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ТОЧНЕН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онтрольно-счё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ожгинский район» на 3 квартал 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4329"/>
        <w:gridCol w:w="23"/>
        <w:gridCol w:w="2542"/>
        <w:gridCol w:w="20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исполн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Экспертно-аналитические мероприят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ельниковское» «Об утверждении отчета об исполнении бюджета МО «Мельников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овета   депутатов о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изменений  в   решение сельского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О  бюджете МО «Маловоложикьинское» н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   и  на плановый период 2019 и  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Горнякское» «Об утверждении отчета об исполнении бюджета МО «Горняк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Сюгаильское» «Об утверждении отчета об исполнении бюджета МО «Сюгаиль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решения Совета   депутатов о</w:t>
            </w:r>
          </w:p>
          <w:p>
            <w:pPr>
              <w:pStyle w:val="Normal"/>
              <w:ind w:left="-567" w:right="-180" w:firstLine="4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сение изменений  в   решение сельского Сов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ов «О  бюджете МО «Горнякское» н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   и  на плановый период 2019 и  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Кватчинское» «Об утверждении отчета об исполнении бюджета МО «Кватчинское» за 1 полугодие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Нынекское» «Об утверждении отчета об исполнении бюджета МО «Нынек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Пычасское» «Об утверждении отчета об исполнении бюджета МО «Пычас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лючение на проект решения Совета   депутатов о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сение изменений  в  решение сельского Совета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ов «О  бюджете МО «Нынекское» на  2018 год  и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лановый период 2019 и  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ожгинское» «Об утверждении отчета об исполнении бюджета МО «Можгин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Маловоложикьинское» «Об утверждении отчета об исполнении бюджета МО «Маловоложикьин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Пазяльское» «Об утверждении отчета об исполнении бюджета МО «Пазяль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Большекибьинское» «Об утверждении отчета об исполнении бюджета МО «Большекибьинское» за 1 полугодие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Большеучинское» «Об утверждении отчета об исполнении бюджета МО «Большеучинское» за 1 полугодие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Большепудгинское» «Об утверждении отчета об исполнении бюджета МО «Большепудгинское» за 1 полугодие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остановление Администрации МО «Нышинское» «Об утверждении отчета об исполнении бюджета МО «Нышинское» за 1 полугодие  2018 года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постановления  Администрац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«О внесении   изменений  в программу «Создание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ий  для    устойчивого экономического развития» 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-2020 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овета  депутатов М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ий район» «Об    исполнении бюджета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а за 1   полугодие 2018г.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 постановления  Администрац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«О внесении  изменений   в программу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одержание и  развитие муниципального хозяйства МО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Можгинский район»   на 2015-2020 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8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ключение на проект  постановления  Администрац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а «О внесении  изменений   в программу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ниципальное управление»   на 2015-2020 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8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проект Решения Совета  депутатов о внесение изменений в  решение районного Совета депутатов «О бюджете МО «Можгинский район» на 2018 год и на плановый период 2019 и 2020 годов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Управление финан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8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на проект  постановления  Администрации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йона «О внесении  изменений   в программу </w:t>
            </w:r>
          </w:p>
          <w:p>
            <w:pPr>
              <w:pStyle w:val="Normal"/>
              <w:ind w:left="-567" w:right="-180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Безопасность»    на 2015-2020 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8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иза на проект решения сельского Совета депутатов о внесении изменений в решение «О бюджете сельского поселения «Пазяльское» на 2018 год и на плановый период 2019 и 2020 годы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9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9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иза на проект решения сельского Совета депутатов о внесении изменений в решение «О бюджете сельского поселения «Можгинское» на 2018 год и на плановый период 2019 и 2020 годы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9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9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иза на проект решения сельского Совета депутатов о внесении изменений в решение «О бюджете сельского поселения «Горнякское» на 2018 год и на плановый период 2019 и 2020 годы.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района, администрация сельского посе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9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.10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-ности и экономности) расходования бюджетных  средств, выделенных в 2016- 2017 годах из бюджета  МО «Можгинский район» на строительство, техни-ческое перевооружение, модернизацию и капитальный ремонт котельных и систем теплоснабжения в Можгинском районе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8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>Выборочная проверка обоснованности и полноты</w:t>
            </w:r>
          </w:p>
          <w:p>
            <w:pPr>
              <w:pStyle w:val="Style17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едоставления ежемесячной  денежной компенсации в</w:t>
            </w:r>
          </w:p>
          <w:p>
            <w:pPr>
              <w:pStyle w:val="Style17"/>
              <w:ind w:left="-284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7 году на      возмещение расходов по оплате жилых</w:t>
            </w:r>
          </w:p>
          <w:p>
            <w:pPr>
              <w:pStyle w:val="Style17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омещений и коммунальных услуг      работникам</w:t>
            </w:r>
          </w:p>
          <w:p>
            <w:pPr>
              <w:pStyle w:val="Style17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реждений, проживающим и работающим в сельских</w:t>
            </w:r>
          </w:p>
          <w:p>
            <w:pPr>
              <w:pStyle w:val="Style17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селенных пунктах в      муниципальных учреждениях,</w:t>
            </w:r>
          </w:p>
          <w:p>
            <w:pPr>
              <w:pStyle w:val="Style17"/>
              <w:ind w:left="-284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ведомственных Управлению культуры, спорта и </w:t>
            </w:r>
          </w:p>
          <w:p>
            <w:pPr>
              <w:pStyle w:val="Style17"/>
              <w:ind w:lef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лодежи и Управлению образования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Можгинский район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правление культуры, МКУ «Отдел культуры», МКУ Отдел образования», муниципальные учрежде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color w:val="222222"/>
              </w:rPr>
              <w:t xml:space="preserve">Проверка соблюдения законности и результативности (эффективности и экономности) использования средств районного бюджета при исполнении бюджета </w:t>
            </w:r>
            <w:r>
              <w:rPr/>
              <w:t>муниципального образования сельского поселения «Большепудгинское»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бухгалтерского учета и отчетности</w:t>
            </w:r>
            <w:r>
              <w:rPr/>
              <w:t xml:space="preserve"> Администрации района</w:t>
            </w:r>
            <w:r>
              <w:rPr>
                <w:sz w:val="22"/>
                <w:szCs w:val="22"/>
              </w:rPr>
              <w:t xml:space="preserve">, администрация сельского поселения.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Нормотворческая, методическая и текущая деятель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дготовка  отчета о контрольно-ревизионной работе за 1 полугодие  2018 года и представление в Министерство финансов Удмуртской Республи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а,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за 1 полугодие 2018 года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7.2018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овета депутатов МО «Можгинский район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филов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точненного плана работы КСО  на 3 квартал 2018г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8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 Т.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редседатель КСО Т.А. Панте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09:00Z</dcterms:created>
  <dc:creator>Степанова Е.А.</dc:creator>
  <dc:description/>
  <cp:keywords/>
  <dc:language>en-US</dc:language>
  <cp:lastModifiedBy>User</cp:lastModifiedBy>
  <cp:lastPrinted>2016-03-31T14:10:00Z</cp:lastPrinted>
  <dcterms:modified xsi:type="dcterms:W3CDTF">2018-10-15T05:11:00Z</dcterms:modified>
  <cp:revision>106</cp:revision>
  <dc:subject/>
  <dc:title>Утвержден </dc:title>
</cp:coreProperties>
</file>